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 H E          C O M P U T E R I Z E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   ���  �������  �����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߱��  ���  ���߱��  ���߱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���  ���  �������  ��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���  ���  ��� ���  ���</w:t>
      </w:r>
      <w:r>
        <w:rPr/>
        <w:t>߱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  ���  ��� ���  ��� 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   ��    ��  ��   ��  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������</w:t>
      </w:r>
      <w:r>
        <w:rPr/>
        <w:t>ͻ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 �</w:t>
      </w:r>
      <w:r>
        <w:rPr/>
        <w:t>ͺ�͸� S O F T W A R 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 � � �</w:t>
      </w:r>
      <w:r>
        <w:rPr/>
        <w:t>ͺ����ͻ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� �   � � �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��</w:t>
      </w:r>
      <w:r>
        <w:rPr/>
        <w:t>ͺ�  �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�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LA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(INCLUDING THE DOCUMENTATION) IS PROVIDED "AS IS",  WITHOUT</w:t>
      </w:r>
    </w:p>
    <w:p>
      <w:pPr>
        <w:pStyle w:val="PreformattedText"/>
        <w:bidi w:val="0"/>
        <w:jc w:val="left"/>
        <w:rPr/>
      </w:pPr>
      <w:r>
        <w:rPr/>
        <w:t>WARRANTY OF ANY KIND.  FURTHER, MCM SOFTWARE DOES NOT WARRANT, GUARANTEE,</w:t>
      </w:r>
    </w:p>
    <w:p>
      <w:pPr>
        <w:pStyle w:val="PreformattedText"/>
        <w:bidi w:val="0"/>
        <w:jc w:val="left"/>
        <w:rPr/>
      </w:pPr>
      <w:r>
        <w:rPr/>
        <w:t>OR MAKE ANY REPRESENTATIONS REGARDING THE USE, OR THE RESULTS OF THE USE,</w:t>
      </w:r>
    </w:p>
    <w:p>
      <w:pPr>
        <w:pStyle w:val="PreformattedText"/>
        <w:bidi w:val="0"/>
        <w:jc w:val="left"/>
        <w:rPr/>
      </w:pPr>
      <w:r>
        <w:rPr/>
        <w:t>OF THE SOFTWARE OR WRITTEN MATERIALS  CONCERNING THE SOFTWARE IN TERMS OF</w:t>
      </w:r>
    </w:p>
    <w:p>
      <w:pPr>
        <w:pStyle w:val="PreformattedText"/>
        <w:bidi w:val="0"/>
        <w:jc w:val="left"/>
        <w:rPr/>
      </w:pPr>
      <w:r>
        <w:rPr/>
        <w:t>CORRECTNESS, ACCURACY, RELIABILITY, CURRENTNESS, OR OTHERWISE. THE ENTIRE</w:t>
      </w:r>
    </w:p>
    <w:p>
      <w:pPr>
        <w:pStyle w:val="PreformattedText"/>
        <w:bidi w:val="0"/>
        <w:jc w:val="left"/>
        <w:rPr/>
      </w:pPr>
      <w:r>
        <w:rPr/>
        <w:t>RISK AS TO THE RESULTS AND PERFORMANCE OF THE SOFTWARE IS ASSUMED BY YOU.</w:t>
      </w:r>
    </w:p>
    <w:p>
      <w:pPr>
        <w:pStyle w:val="PreformattedText"/>
        <w:bidi w:val="0"/>
        <w:jc w:val="left"/>
        <w:rPr/>
      </w:pPr>
      <w:r>
        <w:rPr/>
        <w:t>IF THE SOFTWARE OR WRITTEN MATERIALS  ARE DEFECTIVE, YOU, NOT THE AUTHOR,</w:t>
      </w:r>
    </w:p>
    <w:p>
      <w:pPr>
        <w:pStyle w:val="PreformattedText"/>
        <w:bidi w:val="0"/>
        <w:jc w:val="left"/>
        <w:rPr/>
      </w:pPr>
      <w:r>
        <w:rPr/>
        <w:t>MCM SOFTWARE ASSUME THE ENTIRE COST OF ALL NECESSARY SERVICING, REPAIR,OR</w:t>
      </w:r>
    </w:p>
    <w:p>
      <w:pPr>
        <w:pStyle w:val="PreformattedText"/>
        <w:bidi w:val="0"/>
        <w:jc w:val="left"/>
        <w:rPr/>
      </w:pPr>
      <w:r>
        <w:rPr/>
        <w:t>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ITHER MCM SOFTWARE OR ANYONE ELSE WHO HAS BEEN INVOLVED IN THE CREATION</w:t>
      </w:r>
    </w:p>
    <w:p>
      <w:pPr>
        <w:pStyle w:val="PreformattedText"/>
        <w:bidi w:val="0"/>
        <w:jc w:val="left"/>
        <w:rPr/>
      </w:pPr>
      <w:r>
        <w:rPr/>
        <w:t>OF THIS SOFTWARE SHALL BE LIABLE FOR ANY DIRECT, INDIRECT, CONSEQUENTIAL,</w:t>
      </w:r>
    </w:p>
    <w:p>
      <w:pPr>
        <w:pStyle w:val="PreformattedText"/>
        <w:bidi w:val="0"/>
        <w:jc w:val="left"/>
        <w:rPr/>
      </w:pPr>
      <w:r>
        <w:rPr/>
        <w:t>OR INCIDENTAL  DAMAGES   (INCLUDING DAMAGES FOR LOSS OF BUSINESS PROFITS,</w:t>
      </w:r>
    </w:p>
    <w:p>
      <w:pPr>
        <w:pStyle w:val="PreformattedText"/>
        <w:bidi w:val="0"/>
        <w:jc w:val="left"/>
        <w:rPr/>
      </w:pPr>
      <w:r>
        <w:rPr/>
        <w:t>BUSINESS INTERRUPTION, LOSS OF BUSINESS INFORMATION, OR THE LIKE) ARISING</w:t>
      </w:r>
    </w:p>
    <w:p>
      <w:pPr>
        <w:pStyle w:val="PreformattedText"/>
        <w:bidi w:val="0"/>
        <w:jc w:val="left"/>
        <w:rPr/>
      </w:pPr>
      <w:r>
        <w:rPr/>
        <w:t>OUT OF THE USE OR INABILITY TO USE THE SOFTWARE, EVEN IF MCM SOFTWARE HAS</w:t>
      </w:r>
    </w:p>
    <w:p>
      <w:pPr>
        <w:pStyle w:val="PreformattedText"/>
        <w:bidi w:val="0"/>
        <w:jc w:val="left"/>
        <w:rPr/>
      </w:pP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The Computerized Diary is NOT public domain or shareware,</w:t>
      </w:r>
    </w:p>
    <w:p>
      <w:pPr>
        <w:pStyle w:val="PreformattedText"/>
        <w:bidi w:val="0"/>
        <w:jc w:val="left"/>
        <w:rPr/>
      </w:pPr>
      <w:r>
        <w:rPr/>
        <w:t>but is being distributed as "free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users are granted a license to copy The computerized Diary for their</w:t>
      </w:r>
    </w:p>
    <w:p>
      <w:pPr>
        <w:pStyle w:val="PreformattedText"/>
        <w:bidi w:val="0"/>
        <w:jc w:val="left"/>
        <w:rPr/>
      </w:pPr>
      <w:r>
        <w:rPr/>
        <w:t>use and the use of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s of electronic  bulletin board systems (SysOps) are encouraged</w:t>
      </w:r>
    </w:p>
    <w:p>
      <w:pPr>
        <w:pStyle w:val="PreformattedText"/>
        <w:bidi w:val="0"/>
        <w:jc w:val="left"/>
        <w:rPr/>
      </w:pPr>
      <w:r>
        <w:rPr/>
        <w:t>to post  The Computerized Diary for download by their users pursuant to</w:t>
      </w:r>
    </w:p>
    <w:p>
      <w:pPr>
        <w:pStyle w:val="PreformattedText"/>
        <w:bidi w:val="0"/>
        <w:jc w:val="left"/>
        <w:rPr/>
      </w:pPr>
      <w:r>
        <w:rPr/>
        <w:t>the conditions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GISTRATION FORM                                                 TCD-FW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 TO: mcm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2B Hickory La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lin AFB, Fl  325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puterized Di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: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TY: ____________________  STATE:____ ZIP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YOUR COPY OF THE COMPUTERIZED DIARY?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PUT COMMENTS BELOW TO LET ME KNOW HOW YOU LIKE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AT YOU WOULD LIKE TO SEE CORRECTED/ADDED TO LAT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 THAN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s 1.00 - The original version of The Computerized Di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s 1.01 - Enhanced the general operation of the program, corr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or problems with the menu and allowed individua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more than one user could have a file. Added the hid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to the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s 1.02 - Revised the user file(s)  since the hidden file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(CHMOD) is only recognized by DOS 3.2. This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 "illegal function call in module DIARY at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DC5:12BB" to be displayed when the program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s 1.03 - Enhanced menu by adding clock. Revived embedded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ile name. Added routine to escape from view scree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&lt;ESC&gt;  key rather than forcing the user t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entries  first.  Replaced the end statement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with a dashed line (--) the width of the scree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separation in the printed document).  (SEE NOT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puterized Diary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BM or compatible computer with 256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 type moni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S-DOS 3.0 (minimum) or any other comparable DOS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REQUIR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Computerized Diary will establish a file for the content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ry based on the  name you give at the prompt  'Enter Your Priv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ry Name: '.   This file will be located in the same  directory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itself.   Additionally,  the  file  name has an embed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 hidden in it as a  level of protection.   More  than 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 may use the program by each using their own dia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VALID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:  DIARY103.EXE             File Name:  DIARY.DO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:  56,724                        SIZE:  8,4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:  2-4-1991                      DATE:  2-04-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uthentic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METHOD 1 - 8A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METHOD 2 - 0C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>The program is menu driven thru use of keyboard number keys, giving the</w:t>
      </w:r>
    </w:p>
    <w:p>
      <w:pPr>
        <w:pStyle w:val="PreformattedText"/>
        <w:bidi w:val="0"/>
        <w:jc w:val="left"/>
        <w:rPr/>
      </w:pPr>
      <w:r>
        <w:rPr/>
        <w:t>user four main choices from the bar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ake an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View the di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int the di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appropriate menu item number activates the choice immedi-</w:t>
      </w:r>
    </w:p>
    <w:p>
      <w:pPr>
        <w:pStyle w:val="PreformattedText"/>
        <w:bidi w:val="0"/>
        <w:jc w:val="left"/>
        <w:rPr/>
      </w:pPr>
      <w:r>
        <w:rPr/>
        <w:t>ately.  There is NO NEED to press the &lt;RETURN&gt;  or  &lt;ENTER&gt;  key.  The</w:t>
      </w:r>
    </w:p>
    <w:p>
      <w:pPr>
        <w:pStyle w:val="PreformattedText"/>
        <w:bidi w:val="0"/>
        <w:jc w:val="left"/>
        <w:rPr/>
      </w:pPr>
      <w:r>
        <w:rPr/>
        <w:t>&lt;ESC&gt; key will return you to the main menu  from  anywhere  EXCEPT the</w:t>
      </w:r>
    </w:p>
    <w:p>
      <w:pPr>
        <w:pStyle w:val="PreformattedText"/>
        <w:bidi w:val="0"/>
        <w:jc w:val="left"/>
        <w:rPr/>
      </w:pPr>
      <w:r>
        <w:rPr/>
        <w:t>'Make an entry'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an entry - activates the editor screen.  You may type in as m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you like. Each time the editor is activated, a date and time ent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embedded in the text.  They are shown on the screen for your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ience. Type END when you are through to save your entry and 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 the diary - Prints the diary on the screen, one entry at a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prompted to press a key to view the next entry, and, when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read all entries,  you are  prompted to press a key to return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the diary - first asks if your  printer  is ready,  then pri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ary in its entirety,  including  the  embedded  date  and 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t - Ends the program and returns  to  the  operating  environmen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earing any memory us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ry files saved by previous versions of THE COMPUTERIZED DIARY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 editing with an ASCII text editor  (a word processing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is capable of  saving a  file in  ASCII  mode will work).  EDL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work fine.  The  word 'end' or 'END' on a line by itself mus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d to 80 dashes (-) for this version to properly read individ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ries. If this isn't done, the program will still read all entri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will scroll through them without stopping after ea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ADE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is a registered trademark of Microsoft Corpo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